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：承办单位具体安排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92"/>
        <w:gridCol w:w="1263"/>
        <w:gridCol w:w="1593"/>
        <w:gridCol w:w="3977"/>
      </w:tblGrid>
      <w:tr>
        <w:trPr>
          <w:trHeight w:val="39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列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办单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送地址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</w:t>
            </w:r>
          </w:p>
        </w:tc>
      </w:tr>
      <w:tr>
        <w:trPr>
          <w:trHeight w:val="11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机械与控制；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信息技术；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数理；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K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明制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理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下沙校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楼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龙芳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886529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郭佳瑜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377736454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6454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98616586@qq.com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生命科学；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命与环境科学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下沙校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楼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229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好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886533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岑佳梦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377739843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1455722086@qq.com </w:t>
            </w:r>
          </w:p>
        </w:tc>
      </w:tr>
      <w:tr>
        <w:trPr>
          <w:trHeight w:val="79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F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能源化工；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材料与化学化工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下沙校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楼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耿明峰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886789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世伟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377735562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21666170@qq.com</w:t>
            </w:r>
          </w:p>
        </w:tc>
      </w:tr>
      <w:tr>
        <w:trPr>
          <w:trHeight w:val="9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G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经济、管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阿里巴巴商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仓前校区恕园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楼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0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庆龙 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8866718;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严露冰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885710613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50068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97323452@qq.com</w:t>
            </w:r>
          </w:p>
        </w:tc>
      </w:tr>
      <w:tr>
        <w:trPr>
          <w:trHeight w:val="9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哲学、社会；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H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法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与社会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仓前校区恕园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楼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1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兴龙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8865230;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吴洛琦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575712129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6508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37855024@qq.com</w:t>
            </w:r>
          </w:p>
        </w:tc>
      </w:tr>
      <w:tr>
        <w:trPr>
          <w:trHeight w:val="79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教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亨颐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仓前校区恕园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楼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齐姗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86106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尉莹莹 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57571185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，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82666496@qq.com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14:04Z</dcterms:created>
  <dc:creator>dongzheng</dc:creator>
  <dc:description/>
  <dc:language>en-US</dc:language>
  <cp:lastModifiedBy>dongzheng</cp:lastModifiedBy>
  <dcterms:modified xsi:type="dcterms:W3CDTF">2015-03-09T06:04:21Z</dcterms:modified>
  <cp:revision>0</cp:revision>
  <dc:subject/>
  <dc:title>附件3：承办单位具体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